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A00USPPZ/ U/6850</w:t>
        <w:tab/>
        <w:tab/>
        <w:tab/>
        <w:tab/>
        <w:tab/>
        <w:t>Potenza,  24 agosto 2011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>Ai Dirigenti delle scuole e Istituti</w:t>
      </w:r>
    </w:p>
    <w:p>
      <w:pPr>
        <w:pStyle w:val="Normal"/>
        <w:ind w:left="4680" w:hanging="0"/>
        <w:rPr/>
      </w:pPr>
      <w:r>
        <w:rPr/>
        <w:t>di ogni ordine e grado della provincia</w:t>
      </w:r>
    </w:p>
    <w:p>
      <w:pPr>
        <w:pStyle w:val="Normal"/>
        <w:ind w:left="4680" w:hanging="0"/>
        <w:rPr/>
      </w:pPr>
      <w:r>
        <w:rPr/>
        <w:t>di Potenza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Agli Uffici Scolastici Regionali</w:t>
      </w:r>
    </w:p>
    <w:p>
      <w:pPr>
        <w:pStyle w:val="Normal"/>
        <w:ind w:left="4680" w:hanging="0"/>
        <w:rPr/>
      </w:pPr>
      <w:r>
        <w:rPr/>
        <w:t xml:space="preserve">interessati </w:t>
      </w:r>
    </w:p>
    <w:p>
      <w:pPr>
        <w:pStyle w:val="Normal"/>
        <w:ind w:left="4680" w:hanging="0"/>
        <w:rPr/>
      </w:pPr>
      <w:r>
        <w:rPr/>
        <w:t>LORO SEDI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Alle OO.SS di Categoria</w:t>
      </w:r>
    </w:p>
    <w:p>
      <w:pPr>
        <w:pStyle w:val="Normal"/>
        <w:ind w:left="4680" w:hanging="0"/>
        <w:rPr/>
      </w:pPr>
      <w:r>
        <w:rPr/>
        <w:t xml:space="preserve">della provincia </w:t>
      </w:r>
    </w:p>
    <w:p>
      <w:pPr>
        <w:pStyle w:val="Normal"/>
        <w:ind w:left="4680" w:hanging="0"/>
        <w:rPr/>
      </w:pPr>
      <w:r>
        <w:rPr/>
        <w:t>LORO SEDI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  <w:t>All’U.R.P</w:t>
      </w:r>
    </w:p>
    <w:p>
      <w:pPr>
        <w:pStyle w:val="Normal"/>
        <w:ind w:left="4680" w:hanging="0"/>
        <w:rPr/>
      </w:pPr>
      <w:r>
        <w:rPr/>
        <w:t xml:space="preserve">S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Graduatoria definitiva Utilizzazioni Personale ATA</w:t>
      </w:r>
    </w:p>
    <w:p>
      <w:pPr>
        <w:pStyle w:val="Normal"/>
        <w:rPr/>
      </w:pPr>
      <w:r>
        <w:rPr/>
        <w:tab/>
        <w:t xml:space="preserve">    Anno scolastico 2011/12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334"/>
        <w:gridCol w:w="1066"/>
        <w:gridCol w:w="3497"/>
      </w:tblGrid>
      <w:tr>
        <w:trPr/>
        <w:tc>
          <w:tcPr>
            <w:tcW w:w="9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ttori dei Servizi Generali e Amministrav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INATIVO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SCUOL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covino Domeni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07/19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Sant’Arcangelo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a Mar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01/19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Spinoso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Lucchio Giuseppi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10/19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Avigliano Pos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320"/>
        <w:gridCol w:w="1080"/>
        <w:gridCol w:w="3377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I AMMINISTRATIVI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INATIV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SCUOLA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miento A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06/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Brienza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arelli Francesco Anton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04/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Terranova di Pollino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nifati Francesc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03/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I.S. “Ruggero” Lauria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one Cater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2/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Rotonda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viletta Luc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12/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I.S. “Ruggero” Lauria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ionna Ro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01/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I.S. Marsicovetere Villa D’Agri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buono Angel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06/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I.S. Marsicovetere Villa D’Agri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nca Santo Frances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1/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Terranova di Pollino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caglia Rocca Margheri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06/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Laurenzana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omone Teresa Maria Pasqual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01/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“N. Sole” Senise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squale Giusepp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06/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Villa D’Agri Marsicovetere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ancia Donata Giusepp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09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I.S. “Miraglia” Lauria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inni Giovanna Tere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1/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I.S. “Ruggero” Lauria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la Bruna Silv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02/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Atella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cci Donat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04/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Latronico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no Mar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04/1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Castelluccio Inferiore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ldaferri Massimo Emili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03/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“Lentini”  Lauria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ichiso Ann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6/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Oppido Lucano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ocaso Savia Domen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08/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I.S. Sant’Arcangelo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uriello Maria Carme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08/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Bella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vallo Pasqual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/01/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II Circolo Melfi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tta Luig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03/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I.S. Marsiconuovo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mburrino Frances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10/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C. Pietragalla 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tinato A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2/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Rivello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odemo Giusepp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10/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I.S. Lagonegro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uto Domenica Antoniet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6/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“Giovanni XXIII” Lauria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Stefano Antoniet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04/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Spinoso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nca Maria Antoniet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06/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Sant’Arcangelo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o Nicoli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06/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Marsiconuovo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imondi Silv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1/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Genzano di Lucania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erriero Rocc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03/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Lagoneg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320"/>
        <w:gridCol w:w="14"/>
        <w:gridCol w:w="1066"/>
        <w:gridCol w:w="3600"/>
      </w:tblGrid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aboratori Scolastici</w:t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INATIVO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E SCUOL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Nicco Margherit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04/19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“N. Sole” Senis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abrese Carmel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09/19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Terranova di Pollino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co Vincenzo Andre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10/19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“N. Sole” Senis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igliano Teres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06/19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Terranova di Pollino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co Mari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06/19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“N. Sole” Senis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frano Filomen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03/1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Terranova di Pollino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co Concett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05/19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.I.S. Senise I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nocavallo Mari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9/19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Chiaromonte S.Luci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iolo Cosimo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02/19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Terranova di Pollino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mira Continanza Giuseppin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03/19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“N. Sole” Senis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scente Giovannin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07/19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Chiamonte S.Luci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rara Gennaro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7/19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I.S. Sant’Arcangelo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gano Egidia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10/1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Chiaromonte S.Luci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tora Carmel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10/19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Sant’Arcangelo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labrese Egidio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08/19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Latronico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fese Serafino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01/19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Latronico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gosi Carmel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9/1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Francavilla in Sinn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retta Maria Anastasi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02/19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Latronico B.Croc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ssi Antoni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07/19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C. Latronico B. Croce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ore Vincenzo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10/19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Francavilla in Sinn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olo Maria Carmel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09/1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Terranova di Pollino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i Mauro Antonio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06/19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I.I.S. Villa D’Agr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imando Giovanni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07/19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Sant’Arcangelo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afesa Carmine Domenico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12/1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Marsiconuovo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cchione Giusepp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0/19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Rivello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ubbi Maddalen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10/19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Francavilla in Sinn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erno Antoniett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01/19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Terranova di Pollino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ttipaldi Antonio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11/19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C. Francavilla in Sinn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nese Mari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06/1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SeniseI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Sanza Concett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12/19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Senise I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gnuolo Umberto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/03/19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Sant’Arcangelo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ccaro Salvator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01/19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Marsiconuovo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scolino Giusepp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4/19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I.C. Terranova di Pollino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ciani Salvato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1/08/1960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SeniseI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rdano Lino Michelino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03/19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Marsiconuovo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zato Francesco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7/19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Marsiconuovo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lese Rosetta Franc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08/19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I.S. “Ruggero” Lauri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tale Michel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2/19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Chiaromont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ocero Carmela Maria Antoni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05/19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Oppido Lucani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azzo Raffaele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02/19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Brienz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uso Antoniett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01/19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Francavilla in Sinn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Stefano Biagina Egidi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06/19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Latronico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rchitti Luigi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/05/19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Senise I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nese Giovann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/12/19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“N. Sole” Senis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arino Teres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05/19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Senise I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ano Gerardo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10/19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.I.S. “Einstein” Potenz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uto Mario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05/19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I Circolo Lauri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ia Domenico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04/19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Avigliano -Frazion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carelli Ros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08/19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“N. Sole” Senis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aglia A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09/19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Marate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ia Cosi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/04/19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Senise II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ancia Rit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/11/19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&lt;I.C. Sant’Arcangelo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iello Donatin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07/19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Avigliano -Lagopesol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fiego Maria Domenic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/10/19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“N. Sole” Senis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gna Domenica Egidi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08/19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“N. Sole” Senis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rdo Mario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1/19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Moliterno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vascio Luisa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04/19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Sant’Arcangelo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mma Michelin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12/19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Atella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fese Serafino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1195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Latronico B. Cro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IL DIRIGNTE</w:t>
      </w:r>
    </w:p>
    <w:p>
      <w:pPr>
        <w:pStyle w:val="Normal"/>
        <w:ind w:left="5760" w:hanging="0"/>
        <w:rPr/>
      </w:pPr>
      <w:r>
        <w:rPr/>
        <w:t>Claudia Datena</w:t>
      </w:r>
    </w:p>
    <w:sectPr>
      <w:headerReference w:type="default" r:id="rId2"/>
      <w:footerReference w:type="default" r:id="rId3"/>
      <w:type w:val="nextPage"/>
      <w:pgSz w:w="12240" w:h="15840"/>
      <w:pgMar w:left="1418" w:right="1837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Palace Script MT">
    <w:altName w:val="Kunstler Script"/>
    <w:charset w:val="00"/>
    <w:family w:val="script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nglish111 Adagio BT" w:hAnsi="English111 Adagio BT" w:cs="English111 Adagio BT"/>
        <w:sz w:val="72"/>
        <w:szCs w:val="72"/>
      </w:rPr>
    </w:pPr>
    <w:r>
      <w:rPr>
        <w:rFonts w:cs="English111 Adagio BT" w:ascii="English111 Adagio BT" w:hAnsi="English111 Adagio BT"/>
        <w:sz w:val="72"/>
        <w:szCs w:val="72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466975</wp:posOffset>
          </wp:positionH>
          <wp:positionV relativeFrom="paragraph">
            <wp:posOffset>-152400</wp:posOffset>
          </wp:positionV>
          <wp:extent cx="800100" cy="800100"/>
          <wp:effectExtent l="0" t="0" r="0" b="0"/>
          <wp:wrapTopAndBottom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nglish111 Adagio BT" w:hAnsi="English111 Adagio BT" w:cs="Arial"/>
        <w:sz w:val="48"/>
        <w:szCs w:val="48"/>
      </w:rPr>
    </w:pPr>
    <w:r>
      <w:rPr>
        <w:rFonts w:cs="Arial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Palace Script MT;Kunstler Script" w:hAnsi="Palace Script MT;Kunstler Script" w:cs="Palace Script MT;Kunstler Script"/>
        <w:sz w:val="72"/>
      </w:rPr>
    </w:pPr>
    <w:r>
      <w:rPr>
        <w:rFonts w:cs="Arial" w:ascii="Arial" w:hAnsi="Arial"/>
        <w:b/>
      </w:rPr>
      <w:t>Ufficio Scolastico Regionale per la Basilicata</w:t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fficio lI – Ambito Territoriale per la provincia di Potenza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eastAsia="Wingdings" w:cs="Wingdings" w:ascii="Wingdings" w:hAnsi="Wingdings"/>
      </w:rPr>
      <w:t>*</w:t>
    </w:r>
    <w:r>
      <w:rPr>
        <w:rFonts w:cs="Bookman Old Style" w:ascii="Bookman Old Style" w:hAnsi="Bookman Old Style"/>
      </w:rPr>
      <w:t xml:space="preserve"> </w:t>
    </w:r>
    <w:r>
      <w:rPr/>
      <w:t xml:space="preserve">Via Di Giura  – 85100 POTENZA - </w:t>
    </w:r>
    <w:r>
      <w:rPr>
        <w:rFonts w:eastAsia="Wingdings 2" w:cs="Wingdings 2" w:ascii="Wingdings 2" w:hAnsi="Wingdings 2"/>
      </w:rPr>
      <w:t>'</w:t>
    </w:r>
    <w:r>
      <w:rPr/>
      <w:t xml:space="preserve"> 0971306311 - </w:t>
    </w:r>
    <w:r>
      <w:rPr>
        <w:rFonts w:eastAsia="Wingdings 2" w:cs="Wingdings 2" w:ascii="Wingdings 2" w:hAnsi="Wingdings 2"/>
      </w:rPr>
      <w:t>7</w:t>
    </w:r>
    <w:r>
      <w:rPr/>
      <w:t xml:space="preserve"> 097144508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2:00Z</dcterms:created>
  <dc:creator>M.I.U.R.</dc:creator>
  <dc:description/>
  <cp:keywords/>
  <dc:language>en-US</dc:language>
  <cp:lastModifiedBy>M.I.U.R.</cp:lastModifiedBy>
  <cp:lastPrinted>2011-08-23T14:27:00Z</cp:lastPrinted>
  <dcterms:modified xsi:type="dcterms:W3CDTF">2011-08-24T10:12:00Z</dcterms:modified>
  <cp:revision>2</cp:revision>
  <dc:subject/>
  <dc:title>Prot</dc:title>
</cp:coreProperties>
</file>